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แบบคำขอใช้อาคารสถาน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ขียนที่  </w:t>
      </w:r>
      <w:r>
        <w:rPr>
          <w:rFonts w:ascii="TH SarabunPSK" w:hAnsi="TH SarabunPSK" w:cs="TH SarabunPSK"/>
        </w:rPr>
        <w:t>โรงเรียนปางศิลาทองศึกษ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</w:t>
      </w:r>
    </w:p>
    <w:p>
      <w:pPr>
        <w:pStyle w:val="TextBody"/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ญาตใช้สถา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างศิลาทองศึกษ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…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ใช้อาคารสถานที่ 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ใช้อาคาร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อประชุม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โสตทัศนูปกรณ์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มแส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กำหนดระยะ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บุคคลที่จะมาร่วมใช้ประมาณ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ินดีชำระเงินค่าบำรุงตามที่สถานศึกษา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่าน้ำ  ค่าไฟ  ตามความสิ้นเปลื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คนงานภารโรง   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ค่าบำรุงอาคารสถานที่ตลอดถึงการใช้ทรัพย์สินและอุปกรณ์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การใช้อาคารสถานที่ตลอดจนทรัพย์สินและอุปกรณ์ต่าง ๆ เสียหาย  ข้าพเจ้ายินดีชดใช้  ให้และจัดการซ่อมแซมให้อยู่ในสภาพ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ทราบหลักเกณฑ์และเงื่อนไขการใช้อาคารสถานที่แล้ว และจ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ให้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ตามระเบียบของทางราชการ   หากมีการฝ่าฝืนหรือกระทำการใด ๆ อันเป็นการผิดระเบียบ ยินดีให้บอกเลิกการใช้อาคารสถานที่ดังกล่าว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กลุ่มบริห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ควรอนุญาต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ที่ร้อยตรีวิชาญชัย  ซังหย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66870669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รองผู้อำนวยการกลุ่มบริหารทั่วไ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ผู้อำนวยการสถานศึกษ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วรอนุญาต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ศรีประไพร  เจาะ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ธนายุทธ    คลังวงษ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28"/>
      <w:szCs w:val="28"/>
      <w:u w:val="single"/>
      <w:lang w:bidi="th-TH"/>
    </w:rPr>
  </w:style>
  <w:style w:type="paragraph" w:styleId="TextBody">
    <w:name w:val="Body Text"/>
    <w:basedOn w:val="Normal"/>
    <w:pPr>
      <w:jc w:val="right"/>
    </w:pPr>
    <w:rPr>
      <w:rFonts w:ascii="Angsana New" w:hAnsi="Angsana New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1:00Z</dcterms:created>
  <dc:creator>Ton</dc:creator>
  <dc:description/>
  <cp:keywords/>
  <dc:language>en-US</dc:language>
  <cp:lastModifiedBy>Kru Yong</cp:lastModifiedBy>
  <dcterms:modified xsi:type="dcterms:W3CDTF">2021-03-17T03:52:00Z</dcterms:modified>
  <cp:revision>3</cp:revision>
  <dc:subject/>
  <dc:title>แบบคำขอใช้อาคารสถานที่</dc:title>
</cp:coreProperties>
</file>